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5 мая 2015 г. N 371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марта 2015 г. N 1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ЦЕНКИ УЩЕРБА СЕЛЬСКОХОЗЯЙ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ПРОИЗВОДИТЕЛЕЙ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РОД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, утвержденных постановлением Правительства Российской Федерации от 22 декабря 2014 г. N 1441 "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" (Собрание законодательства Российской Федерации, 2015, N 1, ст. 23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ценки ущерба сельскохозяйственных товаропроизводителей от чрезвычайных ситуаций природ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ФЕД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сельхоз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марта 2015 г. N 1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ЦЕНКИ УЩЕРБА СЕЛЬСКОХОЗЯЙ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ПРОИЗВОДИТЕЛЕЙ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РОД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оценки ущерба сельскохозяйственных товаропроизводителей от чрезвычайных ситуаций природного характера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ценка ущерба сельскохозяйственных товаропроизводителей, пострадавших в результате чрезвычайных ситуаций природного характера, осуществляется в случаях воздействия природных явлений, указанных в </w:t>
      </w:r>
      <w:hyperlink r:id="rId3">
        <w:r>
          <w:rPr>
            <w:rStyle w:val="InternetLink"/>
            <w:color w:val="0000FF"/>
          </w:rPr>
          <w:t>пункте 3</w:t>
        </w:r>
      </w:hyperlink>
      <w:r>
        <w:rPr/>
        <w:t xml:space="preserve">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, утвержденных постановлением Правительства Российской Федерации от 22 декабря 2014 г. N 1441 "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" (Собрание законодательства Российской Федерации, 2015, N 1, ст. 238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5"/>
      <w:bookmarkEnd w:id="3"/>
      <w:r>
        <w:rPr/>
        <w:t>3. Для проведения оценки ущерба сельскохозяйственных товаропроизводителей от чрезвычайных ситуаций природного характера высший исполнительный орган государственной власти субъекта Российской Федерации или уполномоченный им орган представляет в Министерство сельского хозяйства Российской Федерации следующие документы и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6"/>
      <w:bookmarkEnd w:id="4"/>
      <w:r>
        <w:rPr/>
        <w:t>а) решение руководителя высшего исполнительного органа государственной власти субъекта Российской Федерации о введени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сельскохозяйственных товаропроизводителях, не застраховавших посевы сельскохозяйственных культур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застраховавших посевы сельскохозяйственных культур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не застраховавших сельскохозяйственных животных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застраховавших сельскохозяйственных животных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не застраховавших площади многолетних насаждений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застраховавших площади многолетних насаждений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не застраховавших объекты аквакультуры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застраховавших объекты аквакультуры от чрезвычайных ситуаций природного характера и которым причинен ущерб в результате их ги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которым причинен ущерб в результате повреждения (разрушения) сельскохозяйственных объектов и объектов инфраструктуры от чрезвычайных ситуаций природ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ельскохозяйственных товаропроизводителях, которым причинен ущерб в результате повреждения ценностей, имеющих материально-вещественную форму (далее - материальные ценности) от чрезвычайных ситуаций природ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информацию о стихийных гидрометеорологических явлениях, предоставляемую согласно </w:t>
      </w:r>
      <w:hyperlink r:id="rId4">
        <w:r>
          <w:rPr>
            <w:rStyle w:val="InternetLink"/>
            <w:color w:val="0000FF"/>
          </w:rPr>
          <w:t>Положению</w:t>
        </w:r>
      </w:hyperlink>
      <w:r>
        <w:rPr/>
        <w:t xml:space="preserve"> об информационных услугах в области гидрометеорологии и мониторинга загрязнения окружающей природной среды, утвержденному постановлением Правительства Российской Федерации от 15 ноября 1997 г. N 1425 "Об информационных услугах в области гидрометеорологии и мониторинга загрязнения окружающей природной среды" (Собрание законодательства Российской Федерации, 1997, N 47, ст. 5410; 2008, N 13, ст. 131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иску из похозяйственной книги для личных подсобных хозяйств на дату, предшествующую дате возникновения чрезвычайной ситуации природного характера, и дату после возникновения чрезвычайной ситуации природ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пию основного государственного регистрационного номера (ОГРН) для сельскохозяйственных товаропроизводителей и идентификационного номера налогоплательщика (ИНН) для владельцев личных подсобных хозя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акт обследования посевов и посадок сельскохозяйственных культур, пострадавших в результате чрезвычайной ситуации природного характера, подписанный членами комиссии по предупреждению и ликвидации чрезвычайных ситуаций и обеспечению пожарной безопасности органа местного самоуправления (далее - Комиссия) (рекомендуемый образец приведен в </w:t>
      </w:r>
      <w:hyperlink w:anchor="Par13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бследования многолетних насаждений, пострадавших в результате чрезвычайной ситуации природного характера, подписанный членами Комиссии (рекомендуемый образец приведен в </w:t>
      </w:r>
      <w:hyperlink w:anchor="Par22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бследования сельскохозяйственных животных (птицы), пострадавших в результате чрезвычайной ситуации природного характера, подписанный членами Комиссии (рекомендуемый образец приведен в </w:t>
      </w:r>
      <w:hyperlink w:anchor="Par333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бследования объектов аквакультуры, пострадавших в результате чрезвычайной ситуации природного характера, подписанный членами Комиссии (рекомендуемый образец приведен в </w:t>
      </w:r>
      <w:hyperlink w:anchor="Par423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бследования сельскохозяйственных объектов и объектов инфраструктуры сельскохозяйственных товаропроизводителей, пострадавших в результате чрезвычайной ситуации природного характера, подписанный членами Комиссии (рекомендуемый образец приведен в </w:t>
      </w:r>
      <w:hyperlink w:anchor="Par524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бследования материальных ценностей сельскохозяйственных товаропроизводителей, пострадавших в результате чрезвычайной ситуации природного характера, подписанный членами Комиссии (рекомендуемый образец приведен в </w:t>
      </w:r>
      <w:hyperlink w:anchor="Par648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цветные фотографии с изображением повреждений пострадавших сельскохозяйственных культур, с указанием на обороте даты и времени съемки, вида чрезвычайной ситуации природного характера, наименования пострадавшего сельскохозяйственного товаропроизводителя, общей площади поля и площади гибели сельскохозяйственной культуры, полного наименования пострадавшей сельскохозяйственной культуры, которые должны быть заверены подписью и печатью руководи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иагностическое заключение областной (краевой, окружной, республиканской, городской) ветеринарной лаборатории или соответствующего профильного научно-исследовательского института ветеринарии об установлении инфекционного заболевания или других причин гибели сельскохозяйственных животных (птицы) и/или объектов аква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мету на восстановление (при повреждении или разрушении) сельскохозяйственных объектов и объектов инфраструктуры сельскохозяйственного товаропроизводителя (здания и 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щерб (по прямым затратам) сельскохозяйственных товаропроизводителей от чрезвычайных ситуаций природного характера, повлекших гибель посевов сельскохозяйственных культур и урожая многолетних насаждений, Wk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k = P (рублей/гектар) x S (гектар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прямые (фактические) затраты на выращивание конкретной сельскохозяйственной культуры, произведенные до момента возникновения стихийного бедствия в расчете на один гектар (по данным аналитического и синтетического счетов бухгалтерской отчетности сельскохозяйственного товаропроизв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гибели конкретной сельскохозяйственной культуры от наступившего стихийного б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ущерба от гибели многолетних насаждений осуществляется по данным бухгалтерского учета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щерб (по прямым затратам) сельскохозяйственных товаропроизводителей от чрезвычайных ситуаций природного характера, повлекших гибель сельскохозяйственных животных (птицы), Wж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ж = (W1)ж (рублей) + (W2)ж. (рублей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(W1)ж для основного стада = n1 x B (рублей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1 - общее количество погибших сельскохозяйственных животных (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 - балансовая стоимость одной головы основного стада (по данным аналитического и синтетического счетов бухгалтерской отчетности сельскохозяйственного товаропроизводите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(W2)ж для молодняка скота и птицы на выращивании и откорме = C (рублей/центнер) x G (центнер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C - себестоимость единицы продукции (согласно </w:t>
      </w:r>
      <w:hyperlink r:id="rId5">
        <w:r>
          <w:rPr>
            <w:rStyle w:val="InternetLink"/>
            <w:color w:val="0000FF"/>
          </w:rPr>
          <w:t>форме 13-АПК</w:t>
        </w:r>
      </w:hyperlink>
      <w:r>
        <w:rPr/>
        <w:t xml:space="preserve"> за год, предшествующий стихийному бедствию, с учетом инфля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- выход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= n2 x m (килограмм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живая масса одной головы молодняка скота и птицы на откорме (по данным аналитических и статистических счетов бухгалтерских отч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2 - общее количество молодняка скота и птицы на выращивании и отк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щерб (по прямым затратам) сельскохозяйственных товаропроизводителей от чрезвычайных ситуаций природного характера, повлекших гибель объектов аквакультуры Wa опреде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группы аква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a = (b + P + F)(рублей) x (K - Kp) x K3 x П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 - балансовая стоимость одного производителя (по данным аналитического и синтетического счетов бухгалтерской отчетности сельскохозяйственного товаропроизв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удельное количество (в центнерах на единицу площади) данного вида аквакультуры до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p - удельное количество (в центнерах на единицу площади) данного вида аквакультуры, оставшейся в живых после стихийного б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3 - удельное количество рыбы в тысяч штук на центнер в среднем за три предшествующи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лощадь водного объекта, подвергшегося стихийному бедств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P - себестоимость прироста одной тонны аквакультуры по данным бухгалтерского учета (согласно </w:t>
      </w:r>
      <w:hyperlink r:id="rId6">
        <w:r>
          <w:rPr>
            <w:rStyle w:val="InternetLink"/>
            <w:color w:val="0000FF"/>
          </w:rPr>
          <w:t>форме 13-АПК</w:t>
        </w:r>
      </w:hyperlink>
      <w:r>
        <w:rPr/>
        <w:t xml:space="preserve"> за год, предшествующий стихийному бедствию с учетом инфля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 - прямые (фактические) затраты, понесенные на момент стихийного бедствия (по данным аналитического и синтетического счетов бухгалтерской отчетности сельскохозяйственного товаропроизв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щерб (по прямым затратам) сельскохозяйственных товаропроизводителей от чрезвычайных ситуаций природного характера при повреждении (разрушении) сельскохозяйственных объектов и объектов их инфраструктуры рассчитывается на основе смет на вос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щерб (по прямым затратам) сельскохозяйственных товаропроизводителей от чрезвычайных ситуаций природного характера при повреждении материальных ценностей рассчитывается как произведение количества пострадавших материальных ценностей и суммы затрат на восстановление единицы пострадавши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оведении оценки ущерба по прямым затратам используются контрольны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контрольных показателей используются средние значения затрат на производство продукции растениеводства, себестоимости единицы продукции животноводства, первоначальной стоимости поголовья за предшествующие пять лет по субъекту Российской Федерации с учетом уровня инфляции,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контрольных показателей при проведении оценки ущерба по прямым затратам используются данные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м </w:t>
      </w:r>
      <w:hyperlink r:id="rId7">
        <w:r>
          <w:rPr>
            <w:rStyle w:val="InternetLink"/>
            <w:color w:val="0000FF"/>
          </w:rPr>
          <w:t>N 9-АПК</w:t>
        </w:r>
      </w:hyperlink>
      <w:r>
        <w:rPr/>
        <w:t xml:space="preserve"> за предшествующие пять лет, </w:t>
      </w:r>
      <w:hyperlink r:id="rId8">
        <w:r>
          <w:rPr>
            <w:rStyle w:val="InternetLink"/>
            <w:color w:val="0000FF"/>
          </w:rPr>
          <w:t>13-АПК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5-АПК</w:t>
        </w:r>
      </w:hyperlink>
      <w:r>
        <w:rPr/>
        <w:t>, утверждаемы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форме N 29-СХ</w:t>
        </w:r>
      </w:hyperlink>
      <w:r>
        <w:rPr/>
        <w:t xml:space="preserve"> за предшествующие пять лет, утверждаемой Федеральной службой государственной стат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ню инфляции за год, предшествующий году произведения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прямые затраты не превышают контрольные показатели, в актах указываются расчетные цифры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расчетов по определению ущерба для возмещения прямых затрат личных подсобных хозяйств, связанных с гибелью сельскохозяйственных животных (птицы), используются средние показатели установленного ущерба сельскохозяйственных товаропроизводителей по муниципальному образованию в расчете на одну условную гол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ысший исполнительный орган государственной власти субъекта Российской Федерации или уполномоченный им орган представляет документы, указанные в </w:t>
      </w:r>
      <w:hyperlink w:anchor="Par35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 в течение 30 дней со дня принятия решения, указанного в </w:t>
      </w:r>
      <w:hyperlink w:anchor="Par36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ценка ущерба сельскохозяйственных товаропроизводителей от чрезвычайных ситуаций природного характера проводится в течение 30 дней со дня представления документов, указанных в </w:t>
      </w:r>
      <w:hyperlink w:anchor="Par35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непредставления или неполного представления документов, указанных в </w:t>
      </w:r>
      <w:hyperlink w:anchor="Par35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оценка ущерба сельскохозяйственных товаропроизводителей от чрезвычайных ситуаций природного характер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 проведения оценки ущерба сельскохозяйственных товаропроизводителей от чрезвычайных ситуаций природного характера оформляется актом с приложением реестра сельскохозяйственных товаропроизводителей, пострадавших от чрезвычайных ситуаций природ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акте указываются наименование субъекта Российской Федерации и количество сельскохозяйственных товаропроизводителей, пострадавших 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21"/>
      <w:bookmarkEnd w:id="5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37"/>
      <w:bookmarkEnd w:id="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СЛЕДОВАНИЯ ПОСЕВОВ И ПОСАДОК СЕЛЬСКОХОЗЯЙСТВЕННЫХ КУЛЬТУ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ОЙ СИТУ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_____ от __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 и     сокращенное    наименование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 (для  личных  подсобных  хозяйств - Ф.И.О. 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_ ИНН ___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сельскохозяйственной организации (владелец личного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На основании проведенного обследования установлено, что в период с _____</w:t>
      </w:r>
    </w:p>
    <w:p>
      <w:pPr>
        <w:pStyle w:val="ConsPlusNonformat"/>
        <w:jc w:val="both"/>
        <w:rPr/>
      </w:pPr>
      <w:r>
        <w:rPr/>
        <w:t>по ________ 20   г. в результат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вид стихийного бедствия)</w:t>
      </w:r>
    </w:p>
    <w:p>
      <w:pPr>
        <w:pStyle w:val="ConsPlusNonformat"/>
        <w:jc w:val="both"/>
        <w:rPr/>
      </w:pPr>
      <w:r>
        <w:rPr/>
        <w:t>- погибли сельскохозяйственные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3471"/>
        <w:gridCol w:w="1274"/>
        <w:gridCol w:w="125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охозяйственной культу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сельскохозяйственной культуры в хозяйст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гиб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ол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Общая сумма материального ущерба составила __________ тысяч рублей.</w:t>
      </w:r>
    </w:p>
    <w:p>
      <w:pPr>
        <w:pStyle w:val="ConsPlusNonformat"/>
        <w:jc w:val="both"/>
        <w:rPr/>
      </w:pPr>
      <w:r>
        <w:rPr/>
        <w:t xml:space="preserve">7. Исходя из вышеизложенного принято следующее решение: </w:t>
      </w:r>
      <w:hyperlink w:anchor="Par18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- списать погибшие площади сельскохозяйственных культур (гектар)</w:t>
      </w:r>
    </w:p>
    <w:p>
      <w:pPr>
        <w:pStyle w:val="ConsPlusNonformat"/>
        <w:jc w:val="both"/>
        <w:rPr/>
      </w:pPr>
      <w:r>
        <w:rPr/>
        <w:t>- списать  и  произвести  пересев  погибших  площадей  сельскохозяйственных</w:t>
      </w:r>
    </w:p>
    <w:p>
      <w:pPr>
        <w:pStyle w:val="ConsPlusNonformat"/>
        <w:jc w:val="both"/>
        <w:rPr/>
      </w:pPr>
      <w:r>
        <w:rPr/>
        <w:t>культур (гектар)</w:t>
      </w:r>
    </w:p>
    <w:p>
      <w:pPr>
        <w:pStyle w:val="ConsPlusNonformat"/>
        <w:jc w:val="both"/>
        <w:rPr/>
      </w:pPr>
      <w:r>
        <w:rPr/>
        <w:t>8. Затраты, связанные с гибелью сельскохозяйственных культур, 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189"/>
      <w:bookmarkEnd w:id="7"/>
      <w:r>
        <w:rPr>
          <w:rFonts w:eastAsia="Courier New"/>
        </w:rPr>
        <w:t xml:space="preserve">    </w:t>
      </w:r>
      <w:r>
        <w:rPr/>
        <w:t>&lt;*&gt;   В  зависимости  от  вида  гибели  и  целесообразности  проведения</w:t>
      </w:r>
    </w:p>
    <w:p>
      <w:pPr>
        <w:pStyle w:val="ConsPlusNonformat"/>
        <w:jc w:val="both"/>
        <w:rPr/>
      </w:pPr>
      <w:r>
        <w:rPr/>
        <w:t>соответствующих  мероприятий  выбрать  формулировку.  Для  личных подсобных</w:t>
      </w:r>
    </w:p>
    <w:p>
      <w:pPr>
        <w:pStyle w:val="ConsPlusNonformat"/>
        <w:jc w:val="both"/>
        <w:rPr/>
      </w:pPr>
      <w:r>
        <w:rPr/>
        <w:t>хозяйств - сот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12"/>
      <w:bookmarkEnd w:id="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28"/>
      <w:bookmarkEnd w:id="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ЕДОВАНИЯ МНОГОЛЕТНИХ НАСАЖ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ОЙ СИТУ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N ______ от __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и     сокращенное    наименование 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 (для   личных  подсобных  хозяйств - Ф.И.О.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____ ИНН 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сельскохозяйственной организации (владелец личного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На основании проведенного обследования комиссия установила, что в период</w:t>
      </w:r>
    </w:p>
    <w:p>
      <w:pPr>
        <w:pStyle w:val="ConsPlusNonformat"/>
        <w:jc w:val="both"/>
        <w:rPr/>
      </w:pPr>
      <w:r>
        <w:rPr/>
        <w:t>с ____________ по ____________ 20   г. в результате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вид стихий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едствия)</w:t>
      </w:r>
    </w:p>
    <w:p>
      <w:pPr>
        <w:pStyle w:val="ConsPlusNonformat"/>
        <w:jc w:val="both"/>
        <w:rPr/>
      </w:pPr>
      <w:r>
        <w:rPr/>
        <w:t>- виды и площади многолетних плодоносящих наса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1658"/>
        <w:gridCol w:w="1301"/>
        <w:gridCol w:w="1669"/>
        <w:gridCol w:w="187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ноголетних наса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в хозяйст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гиб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ад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начала плодоноше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виды и площади неплодоносящих многолетних наса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2643"/>
        <w:gridCol w:w="1610"/>
        <w:gridCol w:w="208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ноголетних неплодоносящих насажд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в хозяйст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гиб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адк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Общая сумма материального ущерба составила __________ тысяч рублей.</w:t>
      </w:r>
    </w:p>
    <w:p>
      <w:pPr>
        <w:pStyle w:val="ConsPlusNonformat"/>
        <w:jc w:val="both"/>
        <w:rPr/>
      </w:pPr>
      <w:r>
        <w:rPr/>
        <w:t xml:space="preserve">7. Исходя из вышеизложенного комиссия приняла следующее решение: </w:t>
      </w:r>
      <w:hyperlink w:anchor="Par29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-  списать   погибшие   площади  плодоносящих  многолетних   насаждений   с</w:t>
      </w:r>
    </w:p>
    <w:p>
      <w:pPr>
        <w:pStyle w:val="ConsPlusNonformat"/>
        <w:jc w:val="both"/>
        <w:rPr/>
      </w:pPr>
      <w:r>
        <w:rPr/>
        <w:t>последующим их восстановлением (гектар)</w:t>
      </w:r>
    </w:p>
    <w:p>
      <w:pPr>
        <w:pStyle w:val="ConsPlusNonformat"/>
        <w:jc w:val="both"/>
        <w:rPr/>
      </w:pPr>
      <w:r>
        <w:rPr/>
        <w:t>-  списать  и  произвести   восстановление  погибших  площадей  многолетних</w:t>
      </w:r>
    </w:p>
    <w:p>
      <w:pPr>
        <w:pStyle w:val="ConsPlusNonformat"/>
        <w:jc w:val="both"/>
        <w:rPr/>
      </w:pPr>
      <w:r>
        <w:rPr/>
        <w:t>плодоносящих насаждений (гектар)</w:t>
      </w:r>
    </w:p>
    <w:p>
      <w:pPr>
        <w:pStyle w:val="ConsPlusNonformat"/>
        <w:jc w:val="both"/>
        <w:rPr/>
      </w:pPr>
      <w:r>
        <w:rPr/>
        <w:t>8. Затраты, связанные с гибелью многолетних насаждений, 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294"/>
      <w:bookmarkEnd w:id="10"/>
      <w:r>
        <w:rPr>
          <w:rFonts w:eastAsia="Courier New"/>
        </w:rPr>
        <w:t xml:space="preserve">    </w:t>
      </w:r>
      <w:r>
        <w:rPr/>
        <w:t>&lt;*&gt;   В  зависимости  от  вида  гибели  и  целесообразности  проведения</w:t>
      </w:r>
    </w:p>
    <w:p>
      <w:pPr>
        <w:pStyle w:val="ConsPlusNonformat"/>
        <w:jc w:val="both"/>
        <w:rPr/>
      </w:pPr>
      <w:r>
        <w:rPr/>
        <w:t>соответствующих  мероприятий  выбрать  формулировку.  Для  личных подсобных</w:t>
      </w:r>
    </w:p>
    <w:p>
      <w:pPr>
        <w:pStyle w:val="ConsPlusNonformat"/>
        <w:jc w:val="both"/>
        <w:rPr/>
      </w:pPr>
      <w:r>
        <w:rPr/>
        <w:t>хозяйств - сот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317"/>
      <w:bookmarkEnd w:id="1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333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СЛЕДОВАНИЯ СЕЛЬСКОХОЗЯЙСТВЕННЫХ ЖИВОТНЫХ (ПТИЦЫ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ОЙ СИТУ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___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 и     сокращенное    наименование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 (для   личных  подсобных  хозяйств - Ф.И.О.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_ ИНН ___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сельскохозяйственной организации (владелец личного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На основании проведенного обследования комиссия установила, что в период</w:t>
      </w:r>
    </w:p>
    <w:p>
      <w:pPr>
        <w:pStyle w:val="ConsPlusNonformat"/>
        <w:jc w:val="both"/>
        <w:rPr/>
      </w:pPr>
      <w:r>
        <w:rPr/>
        <w:t>с __________ по __________ 20   г. в результат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вид стихийного бед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езультате обследования комиссия установила  гибель  сельскохозяйственных</w:t>
      </w:r>
    </w:p>
    <w:p>
      <w:pPr>
        <w:pStyle w:val="ConsPlusNonformat"/>
        <w:jc w:val="both"/>
        <w:rPr/>
      </w:pPr>
      <w:r>
        <w:rPr/>
        <w:t>животных и птиц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2324"/>
        <w:gridCol w:w="4307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животных и птицы по половозрастным группам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животных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поголовье, гол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или вынужденно убитых, гол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Комиссия приняла следующее реш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списание животных (птицы) согласно актам на выбытие;</w:t>
      </w:r>
    </w:p>
    <w:p>
      <w:pPr>
        <w:pStyle w:val="ConsPlusNonformat"/>
        <w:jc w:val="both"/>
        <w:rPr/>
      </w:pPr>
      <w:r>
        <w:rPr/>
        <w:t>другое (указать принятое решение).</w:t>
      </w:r>
    </w:p>
    <w:p>
      <w:pPr>
        <w:pStyle w:val="ConsPlusNonformat"/>
        <w:jc w:val="both"/>
        <w:rPr/>
      </w:pPr>
      <w:r>
        <w:rPr/>
        <w:t>7. Сумма материального ущерба составила ___________ тысяч рублей.</w:t>
      </w:r>
    </w:p>
    <w:p>
      <w:pPr>
        <w:pStyle w:val="ConsPlusNonformat"/>
        <w:jc w:val="both"/>
        <w:rPr/>
      </w:pPr>
      <w:r>
        <w:rPr/>
        <w:t>8. Затраты,  связанные  с  гибелью  сельскохозяйственных  животных и птицы,</w:t>
      </w:r>
    </w:p>
    <w:p>
      <w:pPr>
        <w:pStyle w:val="ConsPlusNonformat"/>
        <w:jc w:val="both"/>
        <w:rPr/>
      </w:pPr>
      <w:r>
        <w:rPr/>
        <w:t>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407"/>
      <w:bookmarkEnd w:id="13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23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ОВ АКВАКУЛЬ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ОЙ СИТУ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_________ от __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 и     сокращенное    наименование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 (для   личных  подсобных  хозяйств - Ф.И.О.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 ИНН ____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 (владелец личного 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В  результате  обследования   комиссия   установила   гибель   объектов</w:t>
      </w:r>
    </w:p>
    <w:p>
      <w:pPr>
        <w:pStyle w:val="ConsPlusNonformat"/>
        <w:jc w:val="both"/>
        <w:rPr/>
      </w:pPr>
      <w:r>
        <w:rPr/>
        <w:t>аквакультуры, определила ущерб и затраты на производств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8"/>
        <w:gridCol w:w="2072"/>
        <w:gridCol w:w="1495"/>
        <w:gridCol w:w="1751"/>
        <w:gridCol w:w="254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и возрастной группы погибшей аквакульту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водного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адк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ыб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штук/гекта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штук/кубический метр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еднем за три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тихийного бед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стихийного бедств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Комиссия приняла следующее решение:</w:t>
      </w:r>
    </w:p>
    <w:p>
      <w:pPr>
        <w:pStyle w:val="ConsPlusNonformat"/>
        <w:jc w:val="both"/>
        <w:rPr/>
      </w:pPr>
      <w:r>
        <w:rPr/>
        <w:t>Произвести  списание  погибшего  объекта  аквакультуры  согласно  актам  на</w:t>
      </w:r>
    </w:p>
    <w:p>
      <w:pPr>
        <w:pStyle w:val="ConsPlusNonformat"/>
        <w:jc w:val="both"/>
        <w:rPr/>
      </w:pPr>
      <w:r>
        <w:rPr/>
        <w:t>выбытие;</w:t>
      </w:r>
    </w:p>
    <w:p>
      <w:pPr>
        <w:pStyle w:val="ConsPlusNonformat"/>
        <w:jc w:val="both"/>
        <w:rPr/>
      </w:pPr>
      <w:r>
        <w:rPr/>
        <w:t>другое (указать принятое решение).</w:t>
      </w:r>
    </w:p>
    <w:p>
      <w:pPr>
        <w:pStyle w:val="ConsPlusNonformat"/>
        <w:jc w:val="both"/>
        <w:rPr/>
      </w:pPr>
      <w:r>
        <w:rPr/>
        <w:t>7. Общая сумма материального ущерба составила ______ тысяч рублей.</w:t>
      </w:r>
    </w:p>
    <w:p>
      <w:pPr>
        <w:pStyle w:val="ConsPlusNonformat"/>
        <w:jc w:val="both"/>
        <w:rPr/>
      </w:pPr>
      <w:r>
        <w:rPr/>
        <w:t>8. Затраты, связанные с гибелью объектов рыбоводства 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508"/>
      <w:bookmarkEnd w:id="15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524"/>
      <w:bookmarkEnd w:id="1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СЛЕДОВАНИЯ СЕЛЬСКОХОЗЯЙСТВЕННЫХ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ОБЪЕКТОВ ИНФРАСТРУКТУРЫ СЕЛЬСКОХОЗЯЙ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ОВАРОПРОИЗВОДИТЕЛЕЙ, ПОСТРАДАВШИХ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ЧРЕЗВЫЧАЙНОЙ СИТУАЦИИ 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__ от __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 и     сокращенное    наименование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(для   личных  подсобных   хозяйств - Ф.И.О.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____ ИНН 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 (владелец личного 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В результате обследования  комиссия  установила повреждение (разрушение)</w:t>
      </w:r>
    </w:p>
    <w:p>
      <w:pPr>
        <w:pStyle w:val="ConsPlusNonformat"/>
        <w:jc w:val="both"/>
        <w:rPr/>
      </w:pPr>
      <w:r>
        <w:rPr/>
        <w:t>объекта, определила сумму ущерба:</w:t>
      </w:r>
    </w:p>
    <w:p>
      <w:pPr>
        <w:pStyle w:val="ConsPlusNonformat"/>
        <w:jc w:val="both"/>
        <w:rPr/>
      </w:pPr>
      <w:r>
        <w:rPr/>
        <w:t>- наименование объекта -</w:t>
      </w:r>
    </w:p>
    <w:p>
      <w:pPr>
        <w:pStyle w:val="ConsPlusNonformat"/>
        <w:jc w:val="both"/>
        <w:rPr/>
      </w:pPr>
      <w:r>
        <w:rPr/>
        <w:t>- общая характеристика объекта по конструктивным элементам:</w:t>
      </w:r>
    </w:p>
    <w:p>
      <w:pPr>
        <w:pStyle w:val="ConsPlusNonformat"/>
        <w:jc w:val="both"/>
        <w:rPr/>
      </w:pPr>
      <w:r>
        <w:rPr/>
        <w:t>Год постройки -</w:t>
      </w:r>
    </w:p>
    <w:p>
      <w:pPr>
        <w:pStyle w:val="ConsPlusNonformat"/>
        <w:jc w:val="both"/>
        <w:rPr/>
      </w:pPr>
      <w:r>
        <w:rPr/>
        <w:t>Балансовая стоимость -</w:t>
      </w:r>
    </w:p>
    <w:p>
      <w:pPr>
        <w:pStyle w:val="ConsPlusNonformat"/>
        <w:jc w:val="both"/>
        <w:rPr/>
      </w:pPr>
      <w:r>
        <w:rPr/>
        <w:t>Остаточная стоимость -</w:t>
      </w:r>
    </w:p>
    <w:p>
      <w:pPr>
        <w:pStyle w:val="ConsPlusNonformat"/>
        <w:jc w:val="both"/>
        <w:rPr/>
      </w:pPr>
      <w:r>
        <w:rPr/>
        <w:t>Сумма ущерба:</w:t>
      </w:r>
    </w:p>
    <w:p>
      <w:pPr>
        <w:pStyle w:val="ConsPlusNonformat"/>
        <w:jc w:val="both"/>
        <w:rPr/>
      </w:pPr>
      <w:r>
        <w:rPr/>
        <w:t>Общие размеры объекта -</w:t>
      </w:r>
    </w:p>
    <w:p>
      <w:pPr>
        <w:pStyle w:val="ConsPlusNonformat"/>
        <w:jc w:val="both"/>
        <w:rPr/>
      </w:pPr>
      <w:r>
        <w:rPr/>
        <w:t>Фундамент -</w:t>
      </w:r>
    </w:p>
    <w:p>
      <w:pPr>
        <w:pStyle w:val="ConsPlusNonformat"/>
        <w:jc w:val="both"/>
        <w:rPr/>
      </w:pPr>
      <w:r>
        <w:rPr/>
        <w:t>Стены и перегородки -</w:t>
      </w:r>
    </w:p>
    <w:p>
      <w:pPr>
        <w:pStyle w:val="ConsPlusNonformat"/>
        <w:jc w:val="both"/>
        <w:rPr/>
      </w:pPr>
      <w:r>
        <w:rPr/>
        <w:t>Перекрытия и покрытия -</w:t>
      </w:r>
    </w:p>
    <w:p>
      <w:pPr>
        <w:pStyle w:val="ConsPlusNonformat"/>
        <w:jc w:val="both"/>
        <w:rPr/>
      </w:pPr>
      <w:r>
        <w:rPr/>
        <w:t>Полы -</w:t>
      </w:r>
    </w:p>
    <w:p>
      <w:pPr>
        <w:pStyle w:val="ConsPlusNonformat"/>
        <w:jc w:val="both"/>
        <w:rPr/>
      </w:pPr>
      <w:r>
        <w:rPr/>
        <w:t>Проемы -</w:t>
      </w:r>
    </w:p>
    <w:p>
      <w:pPr>
        <w:pStyle w:val="ConsPlusNonformat"/>
        <w:jc w:val="both"/>
        <w:rPr/>
      </w:pPr>
      <w:r>
        <w:rPr/>
        <w:t>Крыша и кровля -</w:t>
      </w:r>
    </w:p>
    <w:p>
      <w:pPr>
        <w:pStyle w:val="ConsPlusNonformat"/>
        <w:jc w:val="both"/>
        <w:rPr/>
      </w:pPr>
      <w:r>
        <w:rPr/>
        <w:t>Прочие конструкции -</w:t>
      </w:r>
    </w:p>
    <w:p>
      <w:pPr>
        <w:pStyle w:val="ConsPlusNonformat"/>
        <w:jc w:val="both"/>
        <w:rPr/>
      </w:pPr>
      <w:r>
        <w:rPr/>
        <w:t>Внутренние инженерные сети -</w:t>
      </w:r>
    </w:p>
    <w:p>
      <w:pPr>
        <w:pStyle w:val="ConsPlusNonformat"/>
        <w:jc w:val="both"/>
        <w:rPr/>
      </w:pPr>
      <w:r>
        <w:rPr/>
        <w:t>Подлежат восстановлению; не подлежат восстановлению; другое (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1638"/>
        <w:gridCol w:w="1291"/>
        <w:gridCol w:w="1834"/>
        <w:gridCol w:w="1453"/>
        <w:gridCol w:w="1613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врежденного (разрушенного) объ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повреждения (разрушения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бухгалтерского уч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ущер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Комиссия приняла следующее решение:</w:t>
      </w:r>
    </w:p>
    <w:p>
      <w:pPr>
        <w:pStyle w:val="ConsPlusNonformat"/>
        <w:jc w:val="both"/>
        <w:rPr/>
      </w:pPr>
      <w:r>
        <w:rPr/>
        <w:t>(принятое решение).</w:t>
      </w:r>
    </w:p>
    <w:p>
      <w:pPr>
        <w:pStyle w:val="ConsPlusNonformat"/>
        <w:jc w:val="both"/>
        <w:rPr/>
      </w:pPr>
      <w:r>
        <w:rPr/>
        <w:t>7. Общая сумма материального ущерба составила _____ тысяч рублей.</w:t>
      </w:r>
    </w:p>
    <w:p>
      <w:pPr>
        <w:pStyle w:val="ConsPlusNonformat"/>
        <w:jc w:val="both"/>
        <w:rPr/>
      </w:pPr>
      <w:r>
        <w:rPr/>
        <w:t>8. Затраты, связанные с повреждением зданий и сооружений 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632"/>
      <w:bookmarkEnd w:id="17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существления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ущерба сельскохозяй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произво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648"/>
      <w:bookmarkEnd w:id="1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СЛЕДОВАНИЯ МАТЕРИАЛЬНЫХ Ц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ЕЛЬСКОХОЗЯЙСТВЕННЫХ ТОВАРОПРОИЗВОДИТЕЛЕЙ, ПОСТРАД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ЕЗУЛЬТАТЕ ЧРЕЗВЫЧАЙНОЙ СИТУ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РОД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___ от __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Характеристика стихийного бед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сроки, интенсивность)</w:t>
      </w:r>
    </w:p>
    <w:p>
      <w:pPr>
        <w:pStyle w:val="ConsPlusNonformat"/>
        <w:jc w:val="both"/>
        <w:rPr/>
      </w:pPr>
      <w:r>
        <w:rPr/>
        <w:t>2.    Полное     и     сокращенное    наименование    сельскохозяйственного</w:t>
      </w:r>
    </w:p>
    <w:p>
      <w:pPr>
        <w:pStyle w:val="ConsPlusNonformat"/>
        <w:jc w:val="both"/>
        <w:rPr/>
      </w:pPr>
      <w:r>
        <w:rPr/>
        <w:t>товаропроизводителя (для   личных  подсобных   хозяйств - Ф.И.О. владель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ОГРН _____________________________ ИНН _________________________________</w:t>
      </w:r>
    </w:p>
    <w:p>
      <w:pPr>
        <w:pStyle w:val="ConsPlusNonformat"/>
        <w:jc w:val="both"/>
        <w:rPr/>
      </w:pPr>
      <w:r>
        <w:rPr/>
        <w:t>4.  Представители  комиссии по  предупреждению  и  ликвидации  чрезвычайных</w:t>
      </w:r>
    </w:p>
    <w:p>
      <w:pPr>
        <w:pStyle w:val="ConsPlusNonformat"/>
        <w:jc w:val="both"/>
        <w:rPr/>
      </w:pPr>
      <w:r>
        <w:rPr/>
        <w:t>ситуаций и обеспечению пожарной безопасности органа местного самоуправления</w:t>
      </w:r>
    </w:p>
    <w:p>
      <w:pPr>
        <w:pStyle w:val="ConsPlusNonformat"/>
        <w:jc w:val="both"/>
        <w:rPr/>
      </w:pPr>
      <w:r>
        <w:rPr/>
        <w:t>(далее - комиссия)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 (владелец личного  подсобного</w:t>
      </w:r>
    </w:p>
    <w:p>
      <w:pPr>
        <w:pStyle w:val="ConsPlusNonformat"/>
        <w:jc w:val="both"/>
        <w:rPr/>
      </w:pPr>
      <w:r>
        <w:rPr/>
        <w:t>хозяйства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В результате обследования комиссия определила сумму ущерб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1"/>
        <w:gridCol w:w="1339"/>
        <w:gridCol w:w="938"/>
        <w:gridCol w:w="1605"/>
        <w:gridCol w:w="1867"/>
        <w:gridCol w:w="202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радавш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един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Комиссия приняла следующее решение:</w:t>
      </w:r>
    </w:p>
    <w:p>
      <w:pPr>
        <w:pStyle w:val="ConsPlusNonformat"/>
        <w:jc w:val="both"/>
        <w:rPr/>
      </w:pPr>
      <w:r>
        <w:rPr/>
        <w:t>Подлежат  восстановлению;  не   подлежат  восстановлению;  другое  (указать</w:t>
      </w:r>
    </w:p>
    <w:p>
      <w:pPr>
        <w:pStyle w:val="ConsPlusNonformat"/>
        <w:jc w:val="both"/>
        <w:rPr/>
      </w:pPr>
      <w:r>
        <w:rPr/>
        <w:t>принятое решение).</w:t>
      </w:r>
    </w:p>
    <w:p>
      <w:pPr>
        <w:pStyle w:val="ConsPlusNonformat"/>
        <w:jc w:val="both"/>
        <w:rPr/>
      </w:pPr>
      <w:r>
        <w:rPr/>
        <w:t>7. Общая сумма материального ущерба составила ______ тысяч рублей.</w:t>
      </w:r>
    </w:p>
    <w:p>
      <w:pPr>
        <w:pStyle w:val="ConsPlusNonformat"/>
        <w:jc w:val="both"/>
        <w:rPr/>
      </w:pPr>
      <w:r>
        <w:rPr/>
        <w:t>8. Затраты, связанные с повреждением материальных ценностей покрываются:</w:t>
      </w:r>
    </w:p>
    <w:p>
      <w:pPr>
        <w:pStyle w:val="ConsPlusNonformat"/>
        <w:jc w:val="both"/>
        <w:rPr/>
      </w:pPr>
      <w:r>
        <w:rPr/>
        <w:t>- за счет средств местного/регионального бюджета ____________ тысяч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Комисс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ельскохозяйственной организации</w:t>
      </w:r>
    </w:p>
    <w:p>
      <w:pPr>
        <w:pStyle w:val="ConsPlusNonformat"/>
        <w:jc w:val="both"/>
        <w:rPr/>
      </w:pPr>
      <w:r>
        <w:rPr/>
        <w:t>(владелец личного подсобного хозяйства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органов местного самоуправл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108CFBAEBAA378C704D797D6004768AEC72381D6DADDC3AAB0D855F647FE7E3990FC5EB172D51n2AAJ" TargetMode="External"/><Relationship Id="rId3" Type="http://schemas.openxmlformats.org/officeDocument/2006/relationships/hyperlink" Target="consultantplus://offline/ref=C6C108CFBAEBAA378C704D797D6004768AEC72381D6DADDC3AAB0D855F647FE7E3990FC5EB172D51n2A9J" TargetMode="External"/><Relationship Id="rId4" Type="http://schemas.openxmlformats.org/officeDocument/2006/relationships/hyperlink" Target="consultantplus://offline/ref=C6C108CFBAEBAA378C704D797D6004768CEE783A1A61F0D632F20187586B20F0E4D003C4EB172Cn5A0J" TargetMode="External"/><Relationship Id="rId5" Type="http://schemas.openxmlformats.org/officeDocument/2006/relationships/hyperlink" Target="consultantplus://offline/ref=C6C108CFBAEBAA378C704D797D60047689E2763A1E61F0D632F20187586B20F0E4D003C4E91124n5A6J" TargetMode="External"/><Relationship Id="rId6" Type="http://schemas.openxmlformats.org/officeDocument/2006/relationships/hyperlink" Target="consultantplus://offline/ref=C6C108CFBAEBAA378C704D797D60047689E2763A1E61F0D632F20187586B20F0E4D003C4E91124n5A6J" TargetMode="External"/><Relationship Id="rId7" Type="http://schemas.openxmlformats.org/officeDocument/2006/relationships/hyperlink" Target="consultantplus://offline/ref=C6C108CFBAEBAA378C704D797D60047689E2763A1E61F0D632F20187586B20F0E4D003C4E9142Fn5A4J" TargetMode="External"/><Relationship Id="rId8" Type="http://schemas.openxmlformats.org/officeDocument/2006/relationships/hyperlink" Target="consultantplus://offline/ref=C6C108CFBAEBAA378C704D797D60047689E2763A1E61F0D632F20187586B20F0E4D003C4E91124n5A6J" TargetMode="External"/><Relationship Id="rId9" Type="http://schemas.openxmlformats.org/officeDocument/2006/relationships/hyperlink" Target="consultantplus://offline/ref=C6C108CFBAEBAA378C704D797D60047689E2763A1E61F0D632F20187586B20F0E4D003C4E9112Fn5A7J" TargetMode="External"/><Relationship Id="rId10" Type="http://schemas.openxmlformats.org/officeDocument/2006/relationships/hyperlink" Target="consultantplus://offline/ref=C6C108CFBAEBAA378C704D797D6004768AED78381868ADDC3AAB0D855F647FE7E3990FC5EB142C58n2A8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1</dc:creator>
  <dc:description/>
  <cp:keywords/>
  <dc:language>en-US</dc:language>
  <cp:lastModifiedBy>1</cp:lastModifiedBy>
  <dcterms:modified xsi:type="dcterms:W3CDTF">2015-07-03T09:04:00Z</dcterms:modified>
  <cp:revision>2</cp:revision>
  <dc:subject/>
  <dc:title>Зарегистрировано в Минюсте России 5 мая 2015 г</dc:title>
</cp:coreProperties>
</file>